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6804"/>
        </w:tabs>
        <w:overflowPunct w:val="true"/>
        <w:autoSpaceDE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ΕΠΙΤΥΧΟΝΤΕΣ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l-GR"/>
              </w:rPr>
              <w:t>ΕΠΩ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l-GR"/>
              </w:rPr>
              <w:t>ΟΝΟΜ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l-GR"/>
              </w:rPr>
              <w:t>ΚΑΤΕΥΘΥΝΣΗ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ΛΟΚ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>ΒΛΑΣΤΙΚΑ ΚΥΤΤΑΡΑ ΚΑΙ ΑΝΑΓΕΝΝΗΤΙΚΗ ΙΑΤΡΙΚΗ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ΠΟΥΡΝΑ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ΠΥΡΙΔΟΥΛ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ΙΑΤΡΙΚΗ ΜΟΡΙΑΚΗ ΓΕΝΕΤΙΚΗ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ΗΛΙΑ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ΑΡΙΑΝΝ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>ΒΛΑΣΤΙΚΑ ΚΥΤΤΑΡΑ ΚΑΙ ΑΝΑΓΕΝΝΗΤΙΚΗ ΙΑΤΡΙΚΗ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ΙΝΑ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ΝΤΩΝΙΑ-ΑΝΤΙΓΟΝ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ΝΕΥΡΟΕΠΙΣΤΗΜΕ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ΓΕΡΑΣΙΜΑ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ΦΑΡΜΑΚΟΛΟΓΙΑ - ΤΟΞΙΚΟΛΟΓΙΑ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ΑΡΛΑΠΑ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>ΒΛΑΣΤΙΚΑ ΚΥΤΤΑΡΑ ΚΑΙ ΑΝΑΓΕΝΝΗΤΙΚΗ ΙΑΤΡΙΚΗ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ΛΟΓ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ΤΕΦΑΝ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ΝΕΥΡΟΕΠΙΣΤΗΜΕ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ΝΕΛ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>ΒΛΑΣΤΙΚΑ ΚΥΤΤΑΡΑ ΚΑΙ ΑΝΑΓΕΝΝΗΤΙΚΗ ΙΑΤΡΙΚΗ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ΙΒΑΝΤΣΙ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ΟΥΛΙΑΝ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ΙΑΤΡΙΚΗ ΜΟΡΙΑΚΗ ΓΕΝΕΤΙΚΗ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ΚΑΜΝΕ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ΑΡΓΑΡΙΤ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>ΒΛΑΣΤΙΚΑ ΚΥΤΤΑΡΑ ΚΑΙ ΑΝΑΓΕΝΝΗΤΙΚΗ ΙΑΤΡΙΚΗ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ΑΛΙΑ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ΩΣΤ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ΙΑΤΡΙΚΗ ΒΙΟΧΗΜΕΙΑ - ΑΝΟΣΟΛΟΓΙΑ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ΤΣΑΡΙ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ΤΑΥΡΟΥΛ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>ΒΛΑΣΤΙΚΑ ΚΥΤΤΑΡΑ ΚΑΙ ΑΝΑΓΕΝΝΗΤΙΚΗ ΙΑΤΡΙΚΗ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ΙΑΜΑΝΤΟΠΟΥ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ΙΑΤΡΙΚΗ ΜΟΡΙΑΚΗ ΓΕΝΕΤΙΚΗ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ΑΒΒΟΥΛΙ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ΟΔΥΣΣΕ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ΦΑΡΜΑΚΟΛΟΓΙΑ - ΤΟΞΙΚΟΛΟΓΙΑ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ΑΚΡΥΓΙΑΝ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ΟΡΙΑΚΗ ΑΝΑΤΟΜΙΚΗ - ΜΟΡΙΑΚΗ ΙΣΤΟΠΑΘΟΛΟΓΙΑ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ΓΕΡΑΜΟΥΤΣ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ΟΡΙΑΚΗ ΑΝΑΤΟΜΙΚΗ - ΜΟΡΙΑΚΗ ΙΣΤΟΠΑΘΟΛΟΓΙΑ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ΝΤΩΝΟΠΟΥ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ΤΕΦΑΝ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ΙΑΤΡΙΚΗ ΒΙΟΧΗΜΕΙΑ - ΑΝΟΣΟΛΟΓΙΑ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ΟΥΓΚΟΓΙΑΝ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>ΒΛΑΣΤΙΚΑ ΚΥΤΤΑΡΑ ΚΑΙ ΑΝΑΓΕΝΝΗΤΙΚΗ ΙΑΤΡΙΚΗ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ΡΑΓΩ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ΜΟΡΙΑΚΗ ΑΝΑΤΟΜΙΚΗ - ΜΟΡΙΑΚΗ ΙΣΤΟΠΑΘΟΛΟΓΙΑ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ΑΝΑΛΑ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ΙΩΣΗΦ ΡΟΔΟΛΦ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>ΒΛΑΣΤΙΚΑ ΚΥΤΤΑΡΑ ΚΑΙ ΑΝΑΓΕΝΝΗΤΙΚΗ ΙΑΤΡΙΚΗ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ΒΑΣ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ΝΔΡΙΑΝ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>ΝΕΥΡΟΕΠΙΣΤΗΜΕ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ΠΕΡΩ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ΑΡΙΛΕΝ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ΙΑΤΡΙΚΗ ΒΙΟΧΗΜΕΙΑ - ΑΝΟΣΟΛΟΓΙΑ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en-US" w:eastAsia="el-G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en-US" w:eastAsia="el-GR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ΑΠΟΡΡΙΦΘΕΝΤΕΣ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ΕΞΑΠΗΧΕΙΔΟ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ΙΟΥΛΙΑ - ΑΝΤΩΝΙΑ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ΛΑΜΠΡΟΠΟΥΛΟ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ΝΑΣΤΑΣΙΑ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ΔΑΜΟ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ΤΑΡΦΑ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ΡΟΜΕ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ΝΘΟΥΛΑ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ΓΕΩΡΓΟΠΟΥΛΟ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ΗΜΗΤΡΑ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ΛΑΓΟΓΙΑΝΝΗ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ΙΤΣΟ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ΩΝΣΤΑΝΤΙΝΑ-ΣΟΥΛΤΑΝΑ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ΓΟΥΡΓΙΩΤ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ΡΤΕΜΙ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ΤΣΙΡΜΠ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ΗΜΗΤΡΑ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ΤΣΟΠΚ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ΙΩΑΝΝΑ-ΧΡΥΣΟΥΛΑ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ΑΡΑΣΚΕΥΟΠΟΥΛΟ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ΑΡΙΑ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ΓΚΑΝΑΡ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ΝΙΚΗ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ΨΥΛΛΟ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ΥΡΙΑΚΟ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ΝΥΦΑΝΤΟΠΟΥΛΟ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ΕΛΕΝΗ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ΖΑΡΙΑΔΗ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ΣΙΜΑΤΗ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ΑΝΑΓΙΩΤΗΣ</w:t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p>
      <w:pPr>
        <w:pStyle w:val="Normal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p>
      <w:pPr>
        <w:pStyle w:val="Normal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p>
      <w:pPr>
        <w:pStyle w:val="Normal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sectPr>
      <w:footerReference w:type="default" r:id="rId2"/>
      <w:type w:val="nextPage"/>
      <w:pgSz w:w="11906" w:h="16838"/>
      <w:pgMar w:left="1797" w:right="146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thena">
    <w:altName w:val="Book Antiqua"/>
    <w:charset w:val="00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both"/>
      <w:outlineLvl w:val="0"/>
    </w:pPr>
    <w:rPr>
      <w:rFonts w:ascii="Arial" w:hAnsi="Arial" w:eastAsia="Arial Unicode MS" w:cs="Arial"/>
      <w:b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360" w:after="0"/>
      <w:jc w:val="both"/>
      <w:outlineLvl w:val="1"/>
    </w:pPr>
    <w:rPr>
      <w:rFonts w:ascii="Arial" w:hAnsi="Arial" w:eastAsia="Arial Unicode MS" w:cs="Arial"/>
      <w:b/>
      <w:sz w:val="20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360" w:after="0"/>
      <w:jc w:val="both"/>
      <w:outlineLvl w:val="2"/>
    </w:pPr>
    <w:rPr>
      <w:rFonts w:ascii="Athena;Book Antiqua" w:hAnsi="Athena;Book Antiqua" w:eastAsia="Arial Unicode MS" w:cs="Arial Unicode MS"/>
      <w:b/>
      <w:sz w:val="22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Arial" w:hAnsi="Arial" w:eastAsia="Arial Unicode MS" w:cs="Arial"/>
      <w:b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eastAsia="Arial Unicode MS" w:cs="Arial"/>
      <w:b/>
      <w:bCs/>
      <w:sz w:val="22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Tahoma" w:hAnsi="Tahoma" w:cs="Tahoma"/>
      <w:b/>
      <w:bCs/>
      <w:sz w:val="22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8" w:hanging="0"/>
      <w:jc w:val="both"/>
      <w:outlineLvl w:val="6"/>
    </w:pPr>
    <w:rPr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58" w:hanging="0"/>
      <w:jc w:val="both"/>
      <w:outlineLvl w:val="7"/>
    </w:pPr>
    <w:rPr>
      <w:rFonts w:ascii="Tahoma" w:hAnsi="Tahoma" w:eastAsia="Batang;바탕" w:cs="Tahoma"/>
      <w:b/>
      <w:bCs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cs="Tahoma"/>
      <w:b/>
      <w:bCs/>
      <w:sz w:val="18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har1">
    <w:name w:val="Σώμα κειμένου Char1"/>
    <w:qFormat/>
    <w:rPr>
      <w:rFonts w:ascii="Arial" w:hAnsi="Arial" w:cs="Arial"/>
      <w:bCs/>
      <w:sz w:val="24"/>
      <w:lang w:val="el-GR" w:bidi="ar-SA"/>
    </w:rPr>
  </w:style>
  <w:style w:type="character" w:styleId="Char2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lang w:val="en-GB"/>
    </w:rPr>
  </w:style>
  <w:style w:type="character" w:styleId="Char4">
    <w:name w:val="Θέμα σχολίου Char"/>
    <w:qFormat/>
    <w:rPr>
      <w:b/>
      <w:bCs/>
      <w:lang w:val="en-GB"/>
    </w:rPr>
  </w:style>
  <w:style w:type="character" w:styleId="Char5">
    <w:name w:val="Κεφαλίδα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overflowPunct w:val="false"/>
      <w:autoSpaceDE w:val="false"/>
      <w:spacing w:lineRule="auto" w:line="360"/>
      <w:jc w:val="both"/>
    </w:pPr>
    <w:rPr>
      <w:rFonts w:ascii="Arial" w:hAnsi="Arial" w:cs="Arial"/>
      <w:bCs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false"/>
      <w:autoSpaceDE w:val="false"/>
      <w:spacing w:before="0" w:after="120"/>
      <w:jc w:val="both"/>
    </w:pPr>
    <w:rPr>
      <w:rFonts w:ascii="Arial" w:hAnsi="Arial" w:cs="Arial"/>
      <w:sz w:val="28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rFonts w:ascii="Arial" w:hAnsi="Arial" w:cs="Arial"/>
      <w:szCs w:val="20"/>
      <w:lang w:val="el-GR"/>
    </w:rPr>
  </w:style>
  <w:style w:type="paragraph" w:styleId="3">
    <w:name w:val="Σώμα κείμενου 3"/>
    <w:basedOn w:val="Normal"/>
    <w:qFormat/>
    <w:pPr>
      <w:overflowPunct w:val="false"/>
      <w:autoSpaceDE w:val="false"/>
      <w:spacing w:lineRule="auto" w:line="480"/>
      <w:ind w:right="-58" w:hanging="0"/>
      <w:jc w:val="both"/>
    </w:pPr>
    <w:rPr>
      <w:rFonts w:ascii="Tahoma" w:hAnsi="Tahoma" w:cs="Tahoma"/>
      <w:szCs w:val="20"/>
      <w:lang w:val="el-GR"/>
    </w:rPr>
  </w:style>
  <w:style w:type="paragraph" w:styleId="Style7">
    <w:name w:val="Τμήμα κειμένου"/>
    <w:basedOn w:val="Normal"/>
    <w:qFormat/>
    <w:pPr>
      <w:spacing w:lineRule="auto" w:line="360"/>
      <w:ind w:left="567" w:right="-766" w:hanging="567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right="-57" w:firstLine="567"/>
      <w:jc w:val="both"/>
    </w:pPr>
    <w:rPr>
      <w:rFonts w:ascii="Tahoma" w:hAnsi="Tahoma" w:cs="Tahoma"/>
      <w:lang w:val="el-GR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rFonts w:ascii="Arial" w:hAnsi="Arial" w:cs="Arial"/>
      <w:szCs w:val="22"/>
      <w:lang w:val="el-GR"/>
    </w:rPr>
  </w:style>
  <w:style w:type="paragraph" w:styleId="Style9">
    <w:name w:val="Λεζάντα"/>
    <w:basedOn w:val="Normal"/>
    <w:next w:val="Normal"/>
    <w:qFormat/>
    <w:pPr>
      <w:spacing w:lineRule="auto" w:line="360"/>
    </w:pPr>
    <w:rPr>
      <w:rFonts w:ascii="Arial" w:hAnsi="Arial" w:cs="Arial"/>
      <w:b/>
      <w:bCs/>
      <w:u w:val="single"/>
      <w:lang w:val="el-G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0:00Z</dcterms:created>
  <dc:creator>aa</dc:creator>
  <dc:description/>
  <dc:language>en-US</dc:language>
  <cp:lastModifiedBy>Elli</cp:lastModifiedBy>
  <cp:lastPrinted>2017-09-28T13:39:00Z</cp:lastPrinted>
  <dcterms:modified xsi:type="dcterms:W3CDTF">2017-10-03T06:07:00Z</dcterms:modified>
  <cp:revision>5</cp:revision>
  <dc:subject/>
  <dc:title>ΠΑΝΕΠΙΣΤΗΜΙΟ ΠΑΤΡΩΝ</dc:title>
</cp:coreProperties>
</file>